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quarius 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wimming in the vast ocean of ideas and dreams, as only an Aquarius can! Your unique perspective always brings a breath of fresh air to our conversations, and I cherish the moments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noticed how the stars seem to align when we brainstorm? Your innovative spirit is like a guiding light, illuminating paths often overlooked by others. I wanted to take a moment to celebrate that brilliance and encourage you to keep chasing the un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rld spins in its usual rhythm, don't forget to dance to your own tune. Whether it's starting a new project or exploring a cause close to your heart, your passion is infectious. I have a feeling that whatever you choose to embark on next will be nothing short of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y dear Aquarius, the universe is your playground, and the sky is not the limit--it's just the beginning. Embrace your quirks and let them s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cosmic vibes and a reminder that you are truly one-of-a-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