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supporting points, or arguments that reinforc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gratitude, and outline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