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you and the incredible qualities you embody as an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novative ideas and unique perspective consistently inspire those around you. Your ability to think outside the box and challenge the status quo is truly commendable. I admire your open-mindedness and your passion for social causes, which reflects your genuine desire to make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friend who listens with empathy and encourages others to embrace their individuality. Your kindness and support have greatly enriched my life, and I am grateful for your unwavering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xtraordinary way of spreading positivity and uplifting the people in your life. Please know that your efforts do not go unnoticed, and I appreciate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uccess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