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've been reflecting on our recent interaction, and I wanted to take a moment to sincerely apologize for [specific incident or behavior]. It was never my intention to hurt you or create any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our friendship, and I recognize that my actions may have impacted our connection. As an Aquarius, I know you appreciate authenticity and understanding, and I want to acknowledge my mistake and express my reg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committed to making things right between us. I hope we can work through this and strengthen our bond. I cherish the unique perspective and joy you bring into my life, and I would love the opportunity to talk about thi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look forward to hearing from you and hopefully moving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