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Position Name] at [Organization/Institution Name]. Your unique perspectives and innovative thinking, characteristic of an Aquarius, have truly impressed our selection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how you will thrive in this environment and contribute to our community with your forward-thinking ideas. Further details regarding orientation and next steps will be sent to you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