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Poetic Lov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alm of stars, your light shines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quarius heart, pure and full of 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spirit so free, like the winds that ro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captured my soul, and made it your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ughter, a melody, dances in the 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oment together, a dream we both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conversation, your wisdom unfo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water of hope, my heart finds its g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 I cherish, this bond we cre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il through the cosmos, let's laugh and re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tru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Personalized Affection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I think of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minded of how unique and extraordinary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novative spirit and genuine kind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my heart fl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the way you embrace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ing dreams like a star chases the night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ignites a spark in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inds me that there's so much to explor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for our next adven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Romantic Letter with a Touch of Playfuln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est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what I adore about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your wild imagination and zest for lif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ith you is like dancing under the star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ment is an adventure waiting to un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keep dreaming big and reaching for the sk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I believe we can conquer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love, wrapped in stardust and l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Deep Connec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conversation, I dive deeper into the essence of who you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tellect and compassion never cease to amaz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ring a refreshing perspective that brightens my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e closer to the beautiful soul with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quarius, your love for freedom inspires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the connection we share feels like a sacred b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 want to nurture and explore endles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navigate this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 y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