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acknowledge the unique qualities that make you such a remarkable Aquarius. Your innovative spirit and ability to think outside the box have always inspired those aroun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sometimes the world can feel overwhelming, and it's important for you to know that you have a support system behind you. Your rebellious nature and desire for change can pave the way for others, and your compassion for humanity is truly admi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navigate through any challenges, remember to embrace your individuality and stand firm in your beliefs. Your intellectual depth and creativity are strong assets, and I wholeheartedly believe in your ability to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I am here for you, ready to lend an ear or a helping hand whenever you need. I value our connection and am excited to see all the wonderful things you will accompl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of yourself, and never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