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express my thoughts and feelings regarding our friendship, as you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memory that highlights your relationship with the Aquarius compan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 truly admire about you is [specific characteristic or trait that aligns with Aquarius traits, e.g., your creativity, uniqueness, or open-mindedness]. It inspires me and makes our conversations so enri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the way you [insert another personal example or experience]. Your ability to [mention a quality or skill] is something I deepl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credible friend. I look forward to creating more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