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quarius Mal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I knew there was something extraordinary about you. Your creativity sparks joy in my heart, and your unique perspective on life makes every moment with you feel like an adventure. I adore how you embrace your individuality and challenge the norms, reminding me of the beauty of being unconv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our conversations that flow effortlessly, filled with laughter and deep insights. You have a way of making me feel understood, and your intellectual curiosity excites me. I love how you always push me to think outside the box and explore new ideas. It's a privilege to share these moments with someone as innovative and free-spirited a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journey together, I want to assure you that I am here to support your dreams and aspirations. I admire your passion for life, and I can't wait to see where your ambitions take you. Know that I am always your biggest fan, cheering you on from the s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reate unforgettable memories together, exploring the world and filling our lives with spontaneity and joy. Every day with you is a gift, and I am incredibly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