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n Aquarius, your unique perspective and innovative spirit inspire those around you, and I believe you possess the ability to make a significant impact in [specific area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discuss [specific topic or proposal], as I believe it aligns perfectly with your values and vision for the future. [Provide compelling reasons and evidence to support your 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e possibilities if we [explain the proposal or idea]. The potential benefits are immense, not just for you but for [mention others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with your creative thinking and progressive mindset, we can bring this idea to life. I urge you to consider [call to ac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