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emplate 1: Encouraging Letter to a Frien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this letter finds you in great spirits! As an Aquarius, your creativity and unique perspective on life always inspire me. Remember, it's your innovative mind that can change the world. Embrace your individuality and continue to chase your dreams. </w:t>
      </w:r>
    </w:p>
    <w:p>
      <w:pPr>
        <w:pStyle w:val="PreformattedText"/>
        <w:bidi w:val="0"/>
        <w:spacing w:before="0" w:after="0"/>
        <w:jc w:val="left"/>
        <w:rPr/>
      </w:pPr>
      <w:r>
        <w:rPr/>
        <w:t xml:space="preserve">Let's catch up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 xml:space="preserve">**Template 2: Affirming Letter to a Family Member** </w:t>
      </w:r>
    </w:p>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Member's Name], </w:t>
      </w:r>
    </w:p>
    <w:p>
      <w:pPr>
        <w:pStyle w:val="PreformattedText"/>
        <w:bidi w:val="0"/>
        <w:spacing w:before="0" w:after="0"/>
        <w:jc w:val="left"/>
        <w:rPr/>
      </w:pPr>
      <w:r>
        <w:rPr/>
        <w:t xml:space="preserve">I just wanted to take a moment to remind you how much I admire your Aquarian qualities. Your ability to think outside the box and your unyielding commitment to social causes make you so special. Keep shining your light brightly, as the world needs more of your vision and kindness. </w:t>
      </w:r>
    </w:p>
    <w:p>
      <w:pPr>
        <w:pStyle w:val="PreformattedText"/>
        <w:bidi w:val="0"/>
        <w:spacing w:before="0" w:after="0"/>
        <w:jc w:val="left"/>
        <w:rPr/>
      </w:pPr>
      <w:r>
        <w:rPr/>
        <w:t xml:space="preserve">Love always,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 xml:space="preserve">**Template 3: Motivational Letter to a Colleagu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olleague's Name], </w:t>
      </w:r>
    </w:p>
    <w:p>
      <w:pPr>
        <w:pStyle w:val="PreformattedText"/>
        <w:bidi w:val="0"/>
        <w:spacing w:before="0" w:after="0"/>
        <w:jc w:val="left"/>
        <w:rPr/>
      </w:pPr>
      <w:r>
        <w:rPr/>
        <w:t xml:space="preserve">I wanted to express my appreciation for your innovative ideas and collaborative spirit. As an Aquarius, your forward-thinking approach is invaluable to our team. Keep believing in your unique insights, as they can lead us to exciting new paths. Together, we can achieve great things! </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 </w:t>
      </w:r>
    </w:p>
    <w:p>
      <w:pPr>
        <w:pStyle w:val="PreformattedText"/>
        <w:bidi w:val="0"/>
        <w:spacing w:before="0" w:after="0"/>
        <w:jc w:val="left"/>
        <w:rPr/>
      </w:pPr>
      <w:r>
        <w:rPr/>
        <w:t xml:space="preserve">**Template 4: Inspirational Letter to a Partner** </w:t>
      </w:r>
    </w:p>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 xml:space="preserve">My Dearest [Partner's Name], </w:t>
      </w:r>
    </w:p>
    <w:p>
      <w:pPr>
        <w:pStyle w:val="PreformattedText"/>
        <w:bidi w:val="0"/>
        <w:spacing w:before="0" w:after="0"/>
        <w:jc w:val="left"/>
        <w:rPr/>
      </w:pPr>
      <w:r>
        <w:rPr/>
        <w:t xml:space="preserve">Every day, I am grateful to share my life with you. Your Aquarian nature brings so much excitement and depth to our relationship. Never underestimate the beauty of your mind and heart. Your dreams and aspirations inspire me, and I believe in you wholeheartedly. Let's create our own adventure!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