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ere's so much I want to share with you about how much you mean to me. Your unique spirit and brilliant mind never cease to amaz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we met, I was drawn to your free-spirited nature and your unwavering commitment to what you believe in. You have a way of seeing the world that inspires me to expand my own horizons, and for that, I am incredibly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rish our deep conversations, your unconventional ideas, and the way you embrace life with such authenticity. You remind me of the beauty found in being different and celebrating our individ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explore this journey together, I want you to know that I am here to support you in every endeavor, no matter how big or small. I admire your passion for social causes and your determination to create a positive impact in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ringing so much joy and excitement into my life. I look forward to many more adventures with you, whether they are grand or simply moments shared in sti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