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Hey [Name], just checking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've been thinking about our last conversation and how much I enjoyed it. Your unique perspective always makes me see things in a new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atch up soon! Maybe grab a coffee or hang out? I'd love to hear more about what you've been up to and your latest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 and keep being your amazing 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's up, [Name]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's it going? Just wanted to drop you a quick note to say hi! I've been reflecting on all the fun times we've had together. Your creativity and ideas never cease to amaz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p for it, let's plan a day out! I'm all ears for any fun activities you're into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you l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hought of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help but think about you today! Your enthusiasm for life is always inspiring. It's been a while since we last connected, and I'd love to hear what's new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together soon, maybe explore a new spot in town? It would be great to hang out and brainstorm some exciting idea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good vib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ng Time No S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brightens your day! It's been ages since we caught up, and I've missed our deep conversations about the universe! Your insights always spark something special i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we find a time to meet up? I'd love to hear your latest thoughts and share some laugh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positive energy your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