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riendly Letter Outline for Aquarius Personal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sert th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Your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ipient's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r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pen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rm greeting and inquire about their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ence something recent in their life or a share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personal updates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opics of innovation or curiosity that excit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k about their opinions on current events or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m to share their unique ideas o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Body Paragraph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upcoming plans or events you'd like to disc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engaging in a new activity or explore a hobb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Clos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ffirm your appreciation for thei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for future conversations o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Farewel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**Postscript (Optional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[Add any extra note or thought, maybe a quirky fact or a fun idea!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