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quarius M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one of your adventurous moods! I've been thinking about how your unique perspective on life always manages to put a smile on my face. Your creativity is magnetic, and I can't help but be drawn to your free-spirited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confess, there's something incredibly charming about the way you see the world. How about we team up and explore a new cafe or art exhibit soon? I'd love to hear about your latest ideas and dreams because I can't get enough of your intriguing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, oh wise and wonderful Aqua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play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Aquarius M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ed to drop you a quick note to tell you how much I adore your quirky charm! Every time we talk, I feel like I'm getting a glimpse into a fascinating universe that only you can c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we stir up a little trouble together soon? I promise to bring my best jokes and maybe a little mischief if that's your style! Let's push the boundaries of fun and see where it take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gerly waiting for your thoughts, my favorite re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Aquarius M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brightens your day as much as your energy seems to light up the room! Your ability to be both deep and playful is something I find utterly captiv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wondering if you'd join me for a spontaneous adventure sometime? I have a feeling we'd make a pretty great team, exploring all the fun things life has to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