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weethea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radiant energy! As I sit down to write to you, I can't help but reflect on the wonderful adventures we've shared together. Your unique perspective on life and your free-spirited nature never cease to inspir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our last stargazing night? The way you pointed out the constellations and infused every star with your own imaginative stories made me realize how lucky I am to have someone as innovative and thoughtful as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is incredible ability to see the world differently, and it makes me want to join you in every daring journey you dream up. I cherish our late-night conversations filled with laughter, dreams, and your insights that seem to open up new dimensions i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xplore life together, I promise to support your dreams and respect your need for independence. I admire your commitment to being true to yourself and to others, and I can't wait to see all the amazing things that are in sto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here's to us--two adventurous souls, exploring the vast universe of ideas and experienc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