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peace amid the chaos of life. As I sit down to write to you, I am overwhelmed with emotions that I feel are essential to express, given how unique and special our conn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was fascinated by your vibrant spirit and your ability to see the world through an innovative lens. You have a way of making even the mundane seem extraordinary, and that is something I deeply cherish about you. Your creativity and independence inspire me every day, encouraging me to break free from conventional boundaries and embrace my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much as I admire your free-spirited nature, I want you to know how vital it is for me to create a space for us--a sanctuary where we can express our thoughts, dreams, and even our fears without judgment. I treasure our late-night conversations and the way you challenge my perspectives, making me grow in ways I n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 worry that your desire for freedom might create distance between us. Please understand that my intention is never to confine you; I simply want to share this journey together. I believe that our relationship can be a beautiful dance of mutual respect and understanding, where both of our needs ar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onesty and the way you communicate your feelings, even when it is difficult. It is a refreshing quality that I admire deeply. I want you to know that I am here for you--to listen, to support, and to love you unconditionally. You are not just a partner to me; you are my confidant, my muse, and my greatest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the ups and downs of our relationship, I want us to keep growing, exploring, and dreaming together. Let's continue to build a future that reflects both our aspirations and values, where each of us feels seen and loved for who we tru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--for your quirks, your laughter, and your unwavering spirit. I am excited about what lies ahea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