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quarius Mal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gin with an intriguing observation or quote about individuality or innovation that resonates with Aquarius tra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excitement or curiosity about connecting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Unique Tra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his unique qualities, such as independence, creativity, and forward-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 personal anecdote that reflects these tr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hared Inter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hared interests or passions, emphasizing intellectual topics or innovativ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a brainstorming session or creative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Future Vi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ore ideas for future adventures or projects that align with his visionary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him to dream big and share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ffirm your admiration for his individ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 a relaxed meeting or creative outing to spark ins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 with an open-ended statement or question to invite furthe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