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Romantic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weethear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we met, it was as if the stars aligned just for us. Your unique spirit and adventurous nature make every day feel like a new adventure. I love how you bring a fresh perspective to everything, and your passion for life is truly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my heart dance with joy, and I cherish every moment we share. Thank you for being you--brilliant, unconventional, and endlessly char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alw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Playfu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Sweethear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take a moment to let you know how amazing you are! Your quirky sense of humor and eccentric ideas keep life exciting and full of surprises. I love our late-night talks and spontaneous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being your fabulous self, because you make the world a better place just by being in it. Can't wait for our next escap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Supportiv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weethear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life can sometimes be unpredictable, just like you, my wonderful Aquarius. I want you to know that I'm here for you, cheering you on every step of the way. Your creativity and intelligence never cease to amaz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feel overwhelmed, remember that you have a partner who believes in you completely. Together, we can conquer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Appreci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arest [Sweethear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felt an overwhelming sense of gratitude for having you in my life. Your open-mindedness and humanitarian spirit are qualities I deeply admire. You inspire me to be a better person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haring your dreams and for allowing me to be part of your incredible journey. I look forward to our continued adventure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