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Installation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the installation of an aquarium at my property located at [property address]. The planned aquarium will be [provide dimensions, type, and features of the aquarium, e.g., saltwater, freshwater, specific species to be ho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will comply with all local regulations and safety standards. I have attached [any relevant documents, plans, or photograph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