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quarium Environmental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nvironmental permit for the establishment of an aquarium at [Location/Address of the proposed aquarium]. Our project aims to create a sustainable and educational environment that promotes marine life conservation while following all applicable environmenta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quarium will feature [brief description of the aquarium, including size, species to be housed, etc.]. We believe that this initiative will foster appreciation for aquatic ecosystems and contribute positively to our loca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a thorough assessment of the environmental impacts and have developed a plan to mitigate any potential effects on the local ecosystem. [Briefly outline the mitigation meas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guidance regarding any additional requirements for the permit application process. Attached to this letter, please find our proposed plans, environmental assessments, and supporting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rompt response and are eager to collaborate closely to ensure compliance with all environmental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