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eek authorization for the establishment of an aquarium at [specific location or institution]. The purpose of this aquarium is to [explain the purpose, e.g., education, research, conservation], and it will [describe benefits, e.g., enhance community engagement, provide learning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aquarium will feature [briefly outline key features or components], and we plan to comply with all regulations and standards set forth by [relevant governing bodies]. Additionally, we will implement measures to ensure the well-being of the aquatic life and promote environmental awareness among visi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and any necessary permits to move forward with this initiative. I am looking forward to your positive response and am available to discuss this proposal in further detai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