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ermit for keeping an aquarium at my residence. I understand the importance of adhering to local regulations and want to ensure that I am in compliance with all necessary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maintain a [size/type of aquarium] with [specific fish or aquatic species] and will adhere to best practices for care, maintenance, and ethical treatment of the aquatic life. I am also prepared to provide any additional information or documentation required for the permi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