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permission to set up an aquarium at [specific location or premi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this aquarium is [briefly describe purpose, e.g., educational, decorative, recreational]. I assure you that it will be maintained in accordance with all safety and health regul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ensure that all necessary equipment, including filtration and lighting systems, is installed properly, and I will take full responsibility for the care and upkeep of the aquariu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information or a meeting to discuss this proposal. I appreciate your consideration and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