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mmercial aquarium permit for my business, [Business Name], located at [Business Address]. We intend to operate an aquarium facility that aims to educate the public about marine life and promote conserv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cility will include [brief description of aquarium features, species, and educational programs]. We are committed to adhering to all regulations and guidelines set forth by [relevant department or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application forms, along with supporting documents such as [list any required documents, e.g., business plan, species list, facility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