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quarium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request a permit for the establishment and maintenance of an aquarium at [specific location or address]. The purpose of this aquarium is [explain purpose - e.g., research, education, conservation, personal enj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Organization/Institu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