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Maintena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mit for aquarium maintenance at [Location/Facility Name]. My intention is to ensure the health and sustainability of the aquatic life housed within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quariu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 of the aquarium: [XX gallons/li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species present: [List of 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plan: [Brief description of maintenance routine and proced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following all guidelines and regulations set forth by your agency to ensure a safe and healthy environment for both the aquatic life and the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any attached documents, e.g., maintenance plan, proof of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am looking forward to your positive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