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quarium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for setting up a home aquarium at my residence located at [Your Address]. I am passionate about aquatic life and wish to create a sustainable and responsible aquarium environment that adheres to all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include [briefly describe the types of fish and other aquatic life you intend to keep] and ensure that they are housed in a suitable environment that meets their needs. I understand the importance of maintaining ecological balance and will follow all best practices regarding care and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my proof of residence and a detailed plan outlining the setup of the aqua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