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/Zoning 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Aquarium Zoning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zoning permit for the establishment of an aquarium at [Property Address]. The proposed facility will include [briefly describe the features of the aquarium, e.g., size, types of exhibits, educational program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quarium will operate within the guidelines set by [mention any relevant zoning regulations or city plans]. I have attached all necessary documentation for your review, including site plans, architectural drawings, and any additional required paperwor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aquarium will serve not only as an attraction for visitors but also as an educational resource for the community, promoting awareness of marine life and environmental con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forms, fees, or information required to facilitate my application. I am eager to comply with all necessary regulations to ensure a smooth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