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ermit Office/Departm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formally request a permit for maintaining a home aquarium at my residence located at [Your Address]. I believe that keeping an aquarium is a wonderful way to promote relaxation and enhance the aesthetics of my home, and I am committed to providing a safe and healthy environment for the aquatic life within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my aquarium setup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 of aquarium: [e.g., 50 gall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fish and aquatic life: [e.g., freshwater fish, specific speci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intenance plan: [e.g., weekly water changes, monthly cleaning] 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afety and security measures: [e.g., proper filtration, monitoring of water quality]</w:t>
      </w:r>
    </w:p>
    <w:p>
      <w:pPr>
        <w:pStyle w:val="PreformattedText"/>
        <w:bidi w:val="0"/>
        <w:spacing w:before="0" w:after="0"/>
        <w:jc w:val="left"/>
        <w:rPr/>
      </w:pPr>
      <w:r>
        <w:rPr/>
        <w:t>I understand the importance of adhering to local regulations concerning pet ownership and environmental preservation, and I assure you that I will comply with all guidelines set forth by your off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et me know if there are any forms, fees, or additional documentation required to process this request. I am looking forward to your positive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time and consider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