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an aquarium project I am planning to undertake at [Location]. The purpose of this project is to [briefly describe the purpose of the aquarium, such as education, research, conser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quarium will include [list key features, such as types of species, size of the aquarium, educational programs, etc.]. I believe this project will greatly benefit the community by [explain the benefits, e.g., increasing awareness about marine life, providing educa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 like project proposal, site plan, species list, etc.]. I am committed to adhering to all guidelines and regulations set forth by your agency to ensure the ethical and responsible management of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reach out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