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quarium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ermit for establishing an aquarium at my residence located at [your address]. The purpose of this aquarium is to [explain purpose, e.g., educational, personal enjoyment,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regulations regarding aquarium permits and am prepared to comply with all guidelines outlined for safe and responsible aquarium keeping. The aquarium will include [brief description of the setup, types of fish or aquatic lif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ation, including [list any documents, e.g., property deed, plans for the aquariu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Should you need any additional information, please do not hesitat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