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genc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Regarding Aquarium Per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quire about the requirements and process for obtaining an aquarium perm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interested in [briefly explain the purpose, e.g., setting up a home aquarium, educational project, research, etc.]. I would appreciate it if you could provide me with detailed information regarding the follow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The necessary qualifications or eligibility criteria for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The required documentation and forms needed to apply for the perm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Any associated fees or costs involved in the application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The estimated time frame for processing the permit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Any specific regulations or guidelines I should be aware of related to maintaining an aquariu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