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quarium license to operate [describe your aquarium, e.g., "a public aquarium" or "a private home aquarium"] at [location]. I have carefully reviewed the requirements as outlined by [name of the relevant governing body or agency] and am prepared to comply with all regulations pertaining to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plan of the aquarium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financial viability (e.g., budget, funding sour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intenance and care plan for the aquatic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ny necessary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quarium will serve [describe purpose, e.g., "as an educational resource" or "to enhance community engagement"], and I am committed to maintaining high standards of care for all aquatic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