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quarium Facility Permit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ermit Issuing Author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uthorit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ermit Issuing Authorit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lication for Aquarium Facility Perm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permit to establish and operate an aquarium facility located at [Facility Address]. Below are the details pertaining to 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acilit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the Facility: 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Aquarium: [Public/Private/Research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Opening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ze of the Facility: [Square Foo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wnership and Managem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wner Name: 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Phone/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acility Manager: 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rience in Aquarium Management: [Brief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Exhibits and Animal Ca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s of species to be housed: [List of Spec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care protocols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nvironmental Impact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measures taken to ensure minimal environmental impact: [Ov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pliance with Regul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knowledgment of adherence to local, state, and federal laws: [Acknowledgment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t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vironmental Impact Assess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uranc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Proj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certify that the information provided above is accurate to the best of my knowledge. I am requesting your assistance in processing this application and would be grateful for any guidance you could provide regarding the next steps in the permit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