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mitting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quarium Exhibit Permi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ermitting Agency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ermit for an aquarium exhibit that I am planning to establish at [Location/Institution Name]. The exhibit aims to [briefly describe the purpose of the exhibit, e.g., educate the public about marine life, promote conservation effor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roposed exhibi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hibit Title:** [Title of the Exhib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posed Location:** [Specific location of the exhib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hibit Duration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pecies Displayed:** [List of species or type of marine life intended to be display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afety Measures:** [Brief description of safety and care protocols in place for the aquatic lif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ducational Programs:** [Outline any educational activities associated with the exhib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[list of attached documents, e.g., detailed plans, environmental impact assess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consideration of this request, and I am more than willing to provide any further information needed. Please let me know a convenient time for us to discuss this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