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permit for my aquarium business, [Your Business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aquarium business, including the products and/or services you will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preliminary steps, including securing a suitable location and reviewing health and safety regulations. Enclosed are the required documents, including a business plan, proof of location,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contributing positively to the local community with my aquarium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