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quarium Build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building permit for the construction of an aquarium at my residence located at [Your Address]. The proposed aquarium will be [provide dimensions and volume] and will be designed to house [type of fish and any other aquatic l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ill adhere to all local regulations and safety standards. I have enclos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tailed plans and specifications of the proposed aquar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te plans indicating the location of the aquar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imensions of the installation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this permit application. Please let me know if there are any additional documents or information required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