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rium Maintenance Assistance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[Your Phone Number /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 or Aquarium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quariu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Aquarium:** [Freshwater/Marine/Bracki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 of Aquarium:** [e.g., 50 gall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Water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mperature: [Insert Temper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 Level: [Insert pH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monia Level: [Insert Ammonia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itrite Level: [Insert Nitrit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itrate Level: [Insert Nitrat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s Notic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pecific issues, e.g., algae growth, fish behavior changes, water clarity probl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red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desired services, e.g., water change, filter cleaning, algae scrub, fish health assess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Schedule for Assis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possible dates/times for mainten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 or special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for your assistanc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