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quarium Maintenanc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aintenance services for my aquarium located at [location of the aquarium]. The aquarium has been experiencing [briefly describe the issues, e.g., water clarity problems, algae growth, or equipment malfunctions], and I would like to have these issues addr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your availability for a maintenance visit, as well as any associated costs. Additionally, please let me know if there is anything specific you require from my side to facilitate the mainten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