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Aquarium C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Provi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inquire about your aquarium care services for my home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quarium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ze: [e.g., 55 gall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: [e.g., saltwater, freshwa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Issues: [e.g., algae growth, water clarity, fish heal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rvices Request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utine maintenance scheduling (e.g., weekly, bi-week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ter testing and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ing and filt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sh feeding during m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your service rates, availability, and any packages you offer? Additionally, I would appreciate any recommendations for specific care treatments or products you sug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