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the upkeep of our aquarium located at [specific location, e.g., "the community center," "my hom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ticed that the aquarium requires maintenance, including [specific issues, e.g., "water quality checks," "filter replacement," "algae removal," etc.]. To ensure the health of the aquatic life and to maintain the aesthetic appeal of the setup, regular upkeep is 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us with your services at your earliest convenience. Please let me know your availability for a visit and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