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 or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quarium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ervicing for my aquarium located at [your aquarium's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quariu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50 gall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e.g., freshwater, saltwa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ssues: [e.g., algae growth, filter maintenance, fish heal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is servicing, as well as any pricing or packages you ma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