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ssistance with the maintenance of my aquarium, as I have been experiencing some challenges that require professional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s of the issue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Issu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Issu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Issu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expertise in evaluating the situation and providing the necessary maintenance services. Please let me know your availability for a visit and any preliminary details you may ne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