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aintenance services for my aquarium located at [specific 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aintenance visit to ensure the aquarium remains in optimal condition. The specific services I requir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ter testing and qua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of the tank and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e and maintenance of fish and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necessary adjustments to filtration or ligh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visit at your earliest convenience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