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t [Company Name] are pleased to offer you our professional aquarium maintenance services. Our team of experts is dedicated to ensuring that your aquarium remains healthy, beautiful, and thriv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ervic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utine water testing and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ning and equipment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sh health moni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quascaping and plant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ergenc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each aquarium is unique and requires personalized care. Therefore, we would love to discuss your specific needs and develop a customized maintenance plan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Phone Number] or [Email Address] to schedule a consultation or to ask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Company Name] for your aquarium maintenanc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