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with the upkeep of our aquarium located at [specific loca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ticed several issues that require atten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describe 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health and well-being of the aquatic life, as well as the overall aesthetic of the aquarium, timely assistance with these matters would be greatly appreciated. Please let me know a convenient time for a detailed assessment and any upkeep services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