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quarium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quarium services for my tank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quariu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Specify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quarium: [Freshwater/Saltwa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services needed: [Cleaning, maintenance, water test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date and time for service: [Specify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is reques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