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quarium Maintenance Support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[Your Phone Number] /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quariu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:** [e.g., 55 gall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:** [e.g., Freshwater/Saltwa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sh/Coral Species:** [List spe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tenance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Wa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Equipmen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Filter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Algae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Wate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Fish Health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Other: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Appointment Date/Time:** [Insert Dates/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other relevant information or specific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