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aquarium maintenance services. I currently have an aquarium [briefly describe your aquarium details, e.g., size, type of fish, etc.] and I am interested in finding a reliable service to help maintain its cleanliness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ange of services you offer (e.g., water changes, filter maintenance, algae removal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pricing structure and any pack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vailability for regular maintenance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specializing in [specific types of aquariums or fish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and hope to establish a long-term servic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